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พล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นางฟ้าบ้านสวน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คำร้อง</w:t>
      </w:r>
      <w:r>
        <w:rPr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ทำนอง</w:t>
      </w:r>
      <w:r>
        <w:rPr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ขับร้อ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โด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นายฉลอ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ันทร์ทอ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9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โลกเรามีคนหมื่นล้านค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มีอยู่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คนยิ่งใหญ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ศาสดาของโลกหลายองค์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เป็นผู้ที่ทร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ความเกริกไก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มีชื่อเสีย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อยู่มากมาย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ต้นตระกูลดั้งเดิมของไทยล้วนเป็นผู้ทรงบารม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รามาดูคนดีใกล้ตัว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ไม่เคยหมองม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มีหมองหม่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ะดุดตาเมื่อมาได้ยล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เธอชื่ออุบ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อดคนยอดด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มีพ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แต่สิ่งดีๆ</w:t>
      </w:r>
      <w:r>
        <w:rPr>
          <w:sz w:val="40"/>
          <w:szCs w:val="40"/>
        </w:rPr>
        <w:tab/>
        <w:tab/>
        <w:tab/>
        <w:tab/>
      </w:r>
      <w:r>
        <w:rPr>
          <w:sz w:val="40"/>
          <w:sz w:val="40"/>
          <w:szCs w:val="40"/>
        </w:rPr>
        <w:t>คนนี้ใช่เล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คือนางฟ้า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ในดวงใ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ในวัน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็นเวลาของเธอ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ราเชิดชูเธ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ผู้ยิ่งใหญ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ร้างความ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รมีมากมาย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ใครมีโรคภ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เธอไต่สว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่อกรรมก่ายก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ติดโซ่ตรว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ต้องเป็นไปตามกระบว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ุติธรรมกรรมเว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จะมีอีกไหม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โลกของเร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นช่วยบรรเท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เดือดร้อนลำเค็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จารย์อุบ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ุคคลที่เราเห็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ผู้มีพลังซ่อนเร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พุทธองค์ทรงประทา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ผู้ปล่อยวิญญ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ลดทุกข์ทรมา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ขอมติสวรรค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ห้เป็นนางฟ้าตัวจริ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ป็นผู้มีบุ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คือยอดหญิง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น้อมรับด้วยใจ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คือนางฟ้า</w:t>
      </w:r>
      <w:r>
        <w:rPr>
          <w:sz w:val="40"/>
          <w:szCs w:val="40"/>
        </w:rPr>
        <w:t>...</w:t>
      </w:r>
    </w:p>
    <w:p>
      <w:pPr>
        <w:pStyle w:val="Normal"/>
        <w:ind w:left="4320" w:firstLine="720"/>
        <w:rPr>
          <w:sz w:val="40"/>
          <w:szCs w:val="40"/>
        </w:rPr>
      </w:pPr>
      <w:r>
        <w:rPr>
          <w:sz w:val="40"/>
          <w:sz w:val="40"/>
          <w:szCs w:val="40"/>
        </w:rPr>
        <w:t>บ้านสวน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พีระมิด</w:t>
      </w:r>
      <w:r>
        <w:rPr>
          <w:sz w:val="40"/>
          <w:szCs w:val="40"/>
        </w:rPr>
        <w:t>...............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8:00Z</dcterms:created>
  <dc:creator>test</dc:creator>
  <dc:description/>
  <cp:keywords/>
  <dc:language>en-US</dc:language>
  <cp:lastModifiedBy>ฉลอง</cp:lastModifiedBy>
  <cp:lastPrinted>2009-02-21T00:44:00Z</cp:lastPrinted>
  <dcterms:modified xsi:type="dcterms:W3CDTF">2009-02-20T18:36:00Z</dcterms:modified>
  <cp:revision>4</cp:revision>
  <dc:subject/>
  <dc:title>เพลง นางฟ้าบ้านสวน</dc:title>
</cp:coreProperties>
</file>